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01»</w:t>
      </w:r>
      <w:r>
        <w:rPr>
          <w:szCs w:val="28"/>
          <w:u w:val="single"/>
        </w:rPr>
        <w:t xml:space="preserve"> сентября</w:t>
      </w:r>
      <w:r>
        <w:rPr>
          <w:szCs w:val="28"/>
        </w:rPr>
        <w:t xml:space="preserve"> 2014 года</w:t>
        <w:tab/>
        <w:t xml:space="preserve">                                                          </w:t>
        <w:tab/>
        <w:t xml:space="preserve"> №14/11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ООО «Ветка» в сфере водоотведения на 2015 год, установлении тарифов на транспортировку сточных вод для ООО «Ветка» в г. Кострома на 2015 год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Утвердить ООО «Ветка» </w:t>
        <w:tab/>
        <w:t>производственную программу в сфере водоотведения (транспортировка сточных вод) на 2015 год (приложение № 1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становить тарифы на транспортировку сточных вод для ООО «Ветка» в г. Кострома на 2015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7800</wp:posOffset>
                </wp:positionH>
                <wp:positionV relativeFrom="page">
                  <wp:posOffset>953135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1» сентября 2014 г. № 14/11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75.05pt;mso-position-vertical-relative:page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1» сентября 2014 г. № 14/11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Ветка» 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анспортировка сточных вод)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транспортируем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8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837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1 »  сентября 2014 г. №  14/11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1 »  сентября 2014 г. №  14/11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Тарифы на транспортировку сточных вод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для ООО «Ветка» г. Кострома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126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ифы на транспортировку сточных вод для ООО «Ветка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1:00Z</dcterms:created>
  <dc:creator>User5</dc:creator>
  <dc:description/>
  <cp:keywords/>
  <dc:language>en-US</dc:language>
  <cp:lastModifiedBy>FSTN4</cp:lastModifiedBy>
  <cp:lastPrinted>2014-07-24T10:31:00Z</cp:lastPrinted>
  <dcterms:modified xsi:type="dcterms:W3CDTF">2014-09-01T05:56:00Z</dcterms:modified>
  <cp:revision>19</cp:revision>
  <dc:subject/>
  <dc:title> </dc:title>
</cp:coreProperties>
</file>